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515616046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Департамента образов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реславского муниципальн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Яросла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8 г. № 115</w:t>
      </w:r>
    </w:p>
    <w:p>
      <w:pPr>
        <w:pStyle w:val="Normal"/>
        <w:spacing w:lineRule="auto" w:line="276" w:before="28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айонном конкурсе детского рисунка «Семья глазами дет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 Положение о районном конкурсе детского рисунка «Семья глазами детей» (далее Конкурс) определяет цели, задачи, сроки организации и проведения, категорию учас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посвящен Международному дню семьи, который отмечается 15 мая и учрежден Генеральной Ассамблеей ООН в 1993 году с целью обратить внимание общественности стран на многочисленные проблемы семьи, а также Дню защиты детей, который отмечается 1 июн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ом Конкурса является Департамент образования администрации Переславского муниципального района. Конкурс проводится среди образовательных учреждений Переславского М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</w:tabs>
        <w:spacing w:lineRule="auto" w:line="276" w:before="240" w:after="16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Style16"/>
        <w:tabs>
          <w:tab w:val="clear" w:pos="708"/>
          <w:tab w:val="left" w:pos="426" w:leader="none"/>
          <w:tab w:val="left" w:pos="396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 Основными целями и задачами проведения Конкурса явля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ое развитие, нравственно-эстетическое воспитание де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семье у ребён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изация традиционных семейных ценностей у де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детей к занятиям художественным творчеств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детско-родительских отношений в семь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поддержка одарённых детей в области изобразительного искус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24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 К участию в Конкурсе приглашаются обучающиеся и воспитанники образовательных учреждений Переславского района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 В Конкурсе могут участвовать дети от 6 до 14 ле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роводится по трём возрастным категориям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— 7 л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— 10 л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 — 14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одной образовательной организации в каждой возрастной категории могут принимать участие не более трёх участников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вия и порядок проведения Конкур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Конкурс проводи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1 июня по 20 июня 2018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явки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прилаг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принима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 6 июня,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ные рабо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15 ию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ежшкольном центре методической и психологической помощ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 для справок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-24-84 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Тематика Конкурса 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бования к оформлению конкурс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 На Конкурс принимаются работы, соответствующие заданной тематике «Семья глазами детей», выполненные индивидуально, без помощи родителей и педагогов. Работы, не соответствующие тематике Конкурса или требованиям данного Положения, к участию в Конкурсе не допуск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исунки должны быть выполнены в любой технике рисования (масло, акварель, тушь, гуашь, цветные карандаши, мелки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Представленные на Конкурс работы должны быть не менее формата А4 (210Х290) и не более А3 (420Х580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На лицевой стороне рисунка в правом нижнем углу должна быть этикетка, в которой указаны: фамилия и имя автора, возраст, наименование учреждения от которого заявлен участник, название работы и техника исполнения. Неподписанные работы к участию в конкурсе не допуск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240" w:after="1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пределения победителей и призеров Конкурс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Оценку представленных рисунков и принятие решения о присуждении званий победителей и призёров Конкурса осуществляет жюр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определении победителей и призеров Конкурса жюри руководствуется следующими критериями для каждой возрастной групп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содержания работы теме Конкурс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й уровень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замысл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ь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требованиям к оформлению конкурсных работ.</w:t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одведение итогов и награждение участников Конкурс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Жюри с 15 июня по 20 июня 2018 года отбирает лучшие работы в каждой возрастной группе и подводит итоги Конкурс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В каждой возрастной группе утверждаются три призовых места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Итоги Конкурса оформляются протоколом жюри и утверждаются приказом Департамента образования администрации Переславского муниципального района Ярославской обла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 Победители (1-ое место) и призёры (2-е и 3-е место) Конкурса награждаются грамотами Департамента образования администрации Переславского муниципального района Ярославской области.</w:t>
      </w:r>
    </w:p>
    <w:p>
      <w:pPr>
        <w:pStyle w:val="Normal"/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_Hlk515616046"/>
      <w:bookmarkStart w:id="2" w:name="_Hlk515616046"/>
      <w:bookmarkEnd w:id="2"/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3" w:name="_Hlk515616221"/>
      <w:bookmarkEnd w:id="3"/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</w:t>
        <w:br/>
        <w:t>на участие в районном конкурсе детского рисунка «Семья глазами ребё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80"/>
        <w:gridCol w:w="1863"/>
        <w:gridCol w:w="1276"/>
        <w:gridCol w:w="1134"/>
        <w:gridCol w:w="1701"/>
        <w:gridCol w:w="15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, </w:t>
              <w:br/>
              <w:t xml:space="preserve">имя, </w:t>
              <w:br/>
              <w:t xml:space="preserve">конкурсанта </w:t>
              <w:br/>
              <w:t>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растная </w:t>
              <w:br/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, </w:t>
              <w:br/>
              <w:t xml:space="preserve">месяц, </w:t>
              <w:br/>
              <w:t xml:space="preserve">год </w:t>
              <w:br/>
              <w:t>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ое </w:t>
              <w:br/>
              <w:t xml:space="preserve">учреждение, </w:t>
              <w:b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</w:t>
              <w:br/>
              <w:t xml:space="preserve">отчество педагога, </w:t>
              <w:br/>
              <w:t xml:space="preserve">контактный </w:t>
              <w:br/>
              <w:t>телеф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4" w:name="_Hlk515616221"/>
      <w:bookmarkStart w:id="5" w:name="_Hlk515616221"/>
      <w:bookmarkEnd w:id="5"/>
    </w:p>
    <w:sectPr>
      <w:type w:val="nextPage"/>
      <w:pgSz w:w="11906" w:h="16838"/>
      <w:pgMar w:left="1418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4:00Z</dcterms:created>
  <dc:creator>user</dc:creator>
  <dc:description/>
  <cp:keywords/>
  <dc:language>en-US</dc:language>
  <cp:lastModifiedBy>Влад</cp:lastModifiedBy>
  <cp:lastPrinted>2018-05-16T14:10:00Z</cp:lastPrinted>
  <dcterms:modified xsi:type="dcterms:W3CDTF">2018-06-04T07:31:00Z</dcterms:modified>
  <cp:revision>6</cp:revision>
  <dc:subject/>
  <dc:title/>
</cp:coreProperties>
</file>